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Паспорт творчески-информационного проекта «Сказка, а мы тебя знаем» в средней группе детского сада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ид: Проектирование развивающей сред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став проектной группы: Руководитель проекта - педагог, дети средней групп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рок реализации проекта: 2 недели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Цель проекта: Воспитывать интерес к совместному со взрослыми творчеству. Развитие фантазии, воображения, креативности, в условиях расширения творческого потенциала ребенка. Способствовать развитию художественного восприятия текста в единстве его содержания и формы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Актуальность проблемы: Сказки - неисчерпаемый источник творчества, в том числе _ совместного творчества детей и взрослых. В вечерний отрезок времени старшие дети (средней группы) показали малышам настольный театр по русской народной сказке "Колобок"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гадки про животных (лиса, волк, медведь, заяц) . Из какай они сказки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вместно с детьми решили изготовить книгу по сказке "Колобок"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еспечение проектной деятельности: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Русские народные сказки серия "Мама, расскажи мне сказку". Художники: С. Емельянова, А Лурье, В. Потанькин, Ю. Соловьев. Художественный редактор С. О. Земченок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полагаемый результат проекта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нешний продукт - фотоснимки детских работ оформленные в книгу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нутренние продукты - развитие креативности, творчества, художественного восприятие текст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апы работы над проектом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готовительный этап - определение темы проекта. Формулирование цели и задач. Поиск художественных произведений, оформленных разными художниками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Основной этап - настольный театр из пластилина. Рассказывание сказки "Колобок" старшими детьми младшим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ключительный этап - создание книги "Колобок", которую поместили в книжный уголок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lementinvisible">
    <w:name w:val="element-invisi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49:00Z</dcterms:created>
  <dc:creator>Eugeny</dc:creator>
  <dc:description/>
  <dc:language>en-US</dc:language>
  <cp:lastModifiedBy>Нэлли</cp:lastModifiedBy>
  <dcterms:modified xsi:type="dcterms:W3CDTF">2015-02-15T09:49:00Z</dcterms:modified>
  <cp:revision>2</cp:revision>
  <dc:subject/>
  <dc:title>Введение</dc:title>
</cp:coreProperties>
</file>